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00"/>
        <w:gridCol w:w="1700"/>
        <w:gridCol w:w="840"/>
        <w:gridCol w:w="2180"/>
        <w:gridCol w:w="1360"/>
        <w:gridCol w:w="840"/>
        <w:gridCol w:w="1280"/>
      </w:tblGrid>
      <w:tr>
        <w:trPr>
          <w:trHeight w:val="900" w:hRule="atLeast"/>
        </w:trPr>
        <w:tc>
          <w:tcPr>
            <w:tcW w:w="101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招聘岗位人才需求表</w:t>
            </w:r>
          </w:p>
        </w:tc>
      </w:tr>
      <w:tr>
        <w:trPr>
          <w:trHeight w:val="8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岗位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所需专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工作经验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职业资格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或职称等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人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财务会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财务会计相关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以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有工作经验者优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初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含四个县市区　</w:t>
            </w:r>
          </w:p>
        </w:tc>
      </w:tr>
      <w:tr>
        <w:trPr>
          <w:trHeight w:val="7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工程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土木工程、工程管理及相关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以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性，有工作经验者优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有工程师、建造师等相关证书者优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项目策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市场营销、商务策划等相关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以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有工作经验者优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运营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交通运输、交通管理、交通工程、智慧交通相关专业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以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性，有工作经验者优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工会及老干部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管理学相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以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有工作经验者优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取得相应资格优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新闻宣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新闻学相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以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有工作经验者优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取得相应资格优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人力资源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人力资源管理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以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有工作经验者优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企管、文秘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企管、文秘、法律专业优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以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能独立从事文字写作，有工作经验者优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含四个县市区　</w:t>
            </w:r>
          </w:p>
        </w:tc>
      </w:tr>
      <w:tr>
        <w:trPr>
          <w:trHeight w:val="10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研学基地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研学导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旅游管理、市场营销、企业管理、历史、教育学等专业毕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以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有教师资格证或导游证等相关从业证书、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有研学活动策划和执行经验优先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教师资格证、导游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旅游和酒店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旅游和酒店管理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以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有工作经验者优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取得相应资格优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医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相关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以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有工作经验者优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助理医师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执业医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彩超室医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相关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以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有工作经验者优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医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工程预算员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工程相关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以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经验丰富的可放宽学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工程技术员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工程相关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以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经验丰富的可放宽学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racker.</cp:lastModifiedBy>
  <dcterms:modified xsi:type="dcterms:W3CDTF">2023-08-11T08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13F6C5CFD439D8E090279DB34B84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