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宋体" w:hAnsi="宋体;宋体" w:eastAsia="宋体;宋体" w:cs="宋体;宋体"/>
          <w:b/>
          <w:b/>
          <w:sz w:val="44"/>
          <w:szCs w:val="44"/>
        </w:rPr>
      </w:pPr>
      <w:r>
        <w:rPr>
          <w:rFonts w:ascii="宋体;宋体" w:hAnsi="宋体;宋体" w:cs="宋体;宋体" w:eastAsia="宋体;宋体"/>
          <w:b/>
          <w:sz w:val="44"/>
          <w:szCs w:val="44"/>
        </w:rPr>
        <w:t>高新区聚智公司报名人员信息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200"/>
        <w:gridCol w:w="1120"/>
        <w:gridCol w:w="1120"/>
        <w:gridCol w:w="20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仿宋"/>
              </w:rPr>
              <w:t>出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仿宋_GB2312;仿宋"/>
              </w:rPr>
              <w:t>生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仿宋_GB2312;仿宋"/>
              </w:rPr>
              <w:t>历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住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仿宋_GB2312;仿宋"/>
              </w:rPr>
              <w:t>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体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仿宋"/>
              </w:rPr>
              <w:t>号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仿宋_GB2312;仿宋"/>
              </w:rPr>
              <w:t>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</w:rPr>
              <w:t>所学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</w:p>
          <w:p>
            <w:pPr>
              <w:pStyle w:val="TextBodyIndent"/>
              <w:spacing w:lineRule="exact" w:line="40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会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仿宋"/>
              </w:rPr>
              <w:t>称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仿宋_GB2312;仿宋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仿宋"/>
              </w:rPr>
              <w:t>出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仿宋_GB2312;仿宋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32"/>
          <w:szCs w:val="32"/>
        </w:rPr>
        <w:t>应聘人签名：</w:t>
      </w:r>
      <w:r>
        <w:rPr>
          <w:rFonts w:eastAsia="Times New Roman;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13:00Z</dcterms:created>
  <dc:creator>User</dc:creator>
  <dc:description/>
  <dc:language>en-US</dc:language>
  <cp:lastModifiedBy>xbany</cp:lastModifiedBy>
  <cp:lastPrinted>2018-10-24T09:12:00Z</cp:lastPrinted>
  <dcterms:modified xsi:type="dcterms:W3CDTF">2018-10-24T01:13:00Z</dcterms:modified>
  <cp:revision>2</cp:revision>
  <dc:subject/>
  <dc:title>《职员招聘报名表》</dc:title>
</cp:coreProperties>
</file>